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Expediente Nº 3375-B/06 iniciado el 3 de marzo de 2006 por la Señora Rosa Cortés de Zapata mediante el cual solicita la eximición de pago de la Tasa por Seguridad e Higiene, Cuenta Nº 2453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contribuyente manifiesta la imposibilidad de abonar la mencionada tasa (Fojas 12 vuelt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los datos emanados de la encuesta socio económica a fojas 4, donde consta que se trata de un indigente transito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9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ímase a la Señora Rosa Cortés de Zapata del pago de la Tasa por Segu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idad e Higiene correspondiente al año 2006, Cuenta Municipal Nº 2453, según constancias obrantes en Expediente Nº 3375-B/06.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09:00Z</dcterms:modified>
  <cp:revision>2</cp:revision>
  <dc:subject/>
  <dc:title>                   </dc:title>
</cp:coreProperties>
</file>